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dolon Technologie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TRAN(tm) - as seen in Byte, Online Today, PCM and PC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8 Adrian Burto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Tran is a new telecommunications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mpresses files as they are sent across phone lin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ile transfer protocols (like Xmodem), the computer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great deal of time merely waiting to send or receiv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Tran puts this time to use - compressing and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as it comes in or goes out.  QuickTran use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-of-the-art compression techniques, and picks the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s is best suited to the file being transferred.  Head 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 of QuickTran to Xmodem demonstrated that QuickTra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average, almost twice as fast.  A 1200 baud 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t the functional equivalent of 2000 baud, a 24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4000 baud.  With certain files, such as spreadsheet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QuickTran is even faster - up to five time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.  Regardless of what kinds of files are transferr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Tran will result in substantial savings in time and 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ophisticated 16 bit CRC block error detect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protect against bad connections or random noi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, thereby insuring error fre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Tran also offers convenience and simplicit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Tran, it's easy to pause during a phone conversat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ansfer one or more files.  The complete file trans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 with a single short command line.  In most cases, i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as "qt s FILENAME" to send a file, and "qt r FILENAM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file.  Sending and receiving multiple file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 QuickTran can be called directly from DO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 terminal program which has a DOS she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of QuickTran is the shareware vers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copies of it freely provided that both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are distributed together in their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.  The only permissible distribution fee is a reasonabl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d by a business which distributes shareware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ranted a limited license to use this version of QuickTra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basis - solely to determine whether or not it w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 Any subsequent unregistered use of Quick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entitles you to continue using QuickTran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 one computer at any given time.  Although great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aken to insure the proper functioning of QuickTran, Eid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ies and the author do not make any guarantee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of QuickTran for any particular purpose and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losses of any kind or nature, incurred or alle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incurred as a result of the use or misuse of Quick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version of QuickTran is for the IBM PC se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It requires 144K of memory and a Hayes or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ossible alternative to registering the shareware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consider ordering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Tran described at the end of this document.  Althoug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nsive, it offers a number of advantages and featur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 of the shareware version of QuickTr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name, address and $19.9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dolon Technolo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E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06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us Circle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.Y. 100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QuickTran is needed on both ends of a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nding and receiving), both users will need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acknowledg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is a trademark of Hayes Microcomputer Product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is a trademark of International Business Machin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documentation for the shareware version of Quick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und on the following thre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is divided into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Tran is supplied as a single executable program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t.exe".  QuickTran needs to be installed before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The first step in the installation procedu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"qt.exe" from your original program disk to a work dis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hard drive).  Your work copy should also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qt.exe".  Keep the original program disk as a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QuickTran modifies itself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, the work copy of "qt.exe" must not be writ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stallation process.  From the directory of you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at the DOS prompt, enter "qt install" - executing Quick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'install' parameter.  QuickTran will present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for your modem type, your default com port,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ud rate.  Your default com port should be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, and your default baud rate should be the baud ra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ost often.  If you should want to change thes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on, you can do so by entering "qt install" and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rive, it is a good idea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t.exe" in the DOS command path.  This way, QuickTra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rom any directory on your hard drive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using the DOS 'path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QuickTran is executed without supplying any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it will respond with an information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, among other things, the selections you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stallation process.  It also display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scribing QuickTran's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 [install] [/ac] [/bRATE] [/cN] s|r FILE1 [FILE2 FILE3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above line suggests, QuickTran can be exec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command line parameters which are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 The square brackets indicate that the enclose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tional.  A bar (such as the one in 's|r')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wo (not both) separated parameters should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 Parameters that start with '/' are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witches'.  We have already seen how the first parame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stall', is used (in the installation process). 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not always used and will be consider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s|r' parameter is used to indicate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or receive the file in question.  Either 's' or 'r'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your command line.  For example, "qt s FILENAME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nd a file, while "qt r FILENAME" is used to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'FILENAME' is, of course, not to be taken literally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equivalent of 'FILE1' in the one line usage descri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presents the name of the file you want to send or rece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r and sender can but do not have to use the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Using QuickTran without switches or multiple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upposes that you are using the default com port and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that you want to transfer only one file, and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ly in the voice mode of commun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mbination of the three switches, '/ac', '/bRATE'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cN', can appear in any order on the command line, but they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e before the 's' or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'/ac' switch is known as the "already-connected" swit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to tell QuickTran that a data connection h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stablished (i.e. the modems are already connected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n be used to transfer files over a 'null-modem' 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s most often used in conjunction with the DOS shell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erminal program.  In other words, you can conn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from a terminal program, temporarily exit to DOS,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ing QuickTran, and then resume communication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rogram - all without ever disrupting your carri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sender would, after temporarily exiting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qt /ac s FILENAME".  If the '/ac' switch is not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Tran will assume that you are presently involved in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and will automatically perform the step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/bRATE' switch is used when you want to communicat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ud rate other than your default baud rate.  Valid baud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300, 600, 1200, 2400, 4800, 9600, and 19200 baud.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ates should replace the 'RATE' in '/bRATE' - leaving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fter the 'b'.  You need only specify the first two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aud rate.  For example, "qt /b24 s FILENAM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t /b2400 s FILENAME" both do the same thing - send a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/cN' switch is used to specify a com port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m port.  Either '1' or '2' should replace the '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'/cN' - leaving no spaces after the 'c'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t /c2 s FILENAME" would send a file using com 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earlier, multiple switches can be u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mmand line.  For example, "qt /b300 /c2 /ac s FILE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300 baud and com port 2 should be used t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tween already connect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ckTran can be used to send and receive multiple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by listing the file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The one line usage description describes th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1 [FILE2 FILE3 ...]'.  You can specify as many files a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your command line.  The sender and receiver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 names, but both should specify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or example, the sender can use "qt s letter.wp data.db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receiver uses "qt r letter.doc stats.dat"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corresponding files will be identical -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ames differ.  Before sending multiple files Quick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o make sure that all the files exist.  Before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QuickTran checks for already existing files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, if it finds matches, asks you for overwrite per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ne party (either the sender or receiver) initi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his QuickTran will wait for the other party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If the other party does not enter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Tran command line within 90 seconds, the originating part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Tran will automatically abort the transfer. 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an earlier abort with Alt-A (Pressing the 'A' ke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the 'Alt' key).  Alt-A can also be used to abo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imes dur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Tran provides a variety of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a transfer.  At the beginning QuickTran suppli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timated transfer time" (in minutes) and an "Estimat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locks in transfer".  This is meant to provide a 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how long the transfer of the specified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QuickTran from a voice connection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minded to  '[Enable mute or hang up handset]'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transfer and '[Disable mute or pick up handset]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.  The idea is to prevent extraneous noi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ing with your transfer.  These steps are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, though some modems (eg. EV-920) will not conne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-hook hand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transfer of blocks (of data) begins, QuickTran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which block is presently being transferred and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it has tried to send that block.  QuickTran will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unsuccessfully sending or receiving a given block n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For long files, QuickTran will occasionally have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or reload its buffer.  QuickTran tells you how many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saved o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entire file is transferred, QuickTran gives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cent saved (vs. Xmodem)".  This figure tells you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efficiently the data was sent (when compared to Xmode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us get an idea of how much time you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transfer of all file(s) is completed, Quick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ep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Tran(tm) - Commerci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commercial version of QuickTran comes comple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 and user support.  It maintains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yet offers a number of advant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not present in the shareware version.  The enha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trivial - they add the power and ease of use which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rcial version of QuickTran a complete turb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found only in the commercial version of Quick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er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attended Transfers: Auto-answer and Auto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ildcar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ansfer of Filename Along With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ique Filename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bined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ansfe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sword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reased Resistance to Line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each enhancemen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RANSF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ements in compression algorithm selection make 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hat the compression technique used is the one best su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being transferred.  The result is that transf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 to 30% faster than those with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TRANSFERS - AUTO-ANSWER AND AUTO-D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uto-answer mode is specified, QuickTran waits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phone call, answers it, and then sends or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other end of the transfer uses the auto-dial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al in.  If so desired, it is possible to tell QuickTr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a certain time before dialing out.  This makes i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advantage of lower off-peak phone r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c, unattended file transfers made possible with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and auto-dialing make QuickTran ideal for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receiving files to or from travelling businessm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tered corporate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er may now use wildcard file specifications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s are to be sent (eg. qt s *.*). The sender may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 specifications - as many as will fit on 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Using wildcards makes sending multiple fil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OF FILENAME ALONG WITH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r can, as before, specify names of files he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on his command line - but now does not have to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re not supplied, the receiving en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m from the sender.  Thus, if the receiver is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ilenames used by the sender, he or she need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y filenames on the command line (e.g. "qt r"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receiving files much simp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FILENAME GEN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receiving a certain filename would result in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ile, QuickTran no longer prompts the us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permission.  Instead, QuickTran generates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y changing the file'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SENDING AND RECEIV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n combine both sending and receiving into a singl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us just one auto-dialed call can handle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LO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the log option causes QuickTran to keep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f the transfer.  Information stored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s file name, file size, and time and date of transf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eature is especially useful for keeping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transfers (eg. auto-answer or delayed auto-d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end of the transfer specifies a password the othe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tch it - otherwise the file transfer will not take pl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most often used in conjunction with auto-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 insure that the person who calls in to send or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s clearanc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RESISTANCE TO LINE NOI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ements make certain types of line noise even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n error during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rcial version of QuickTran described above i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and PS/2 series and compatibles.  It requires 196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a Hayes or Hayes 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rcial version of QuickTran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idolon Technologies for $3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Y. residents please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, upon request, available on a 3.5"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dolon Technolo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E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06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us Circle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.Y. 100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QuickTran is needed on both ends of a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nding and receiving), both users will need to order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